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елу № 5-0610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3516-1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78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4 июня 2025 г.                                                                                                       г.п. Лянтор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                           Ирина Петровна Кравцо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Рахматова Баходура Ахмадовича, </w:t>
      </w:r>
      <w:r>
        <w:rPr>
          <w:rStyle w:val="CatUserDefinedgrp34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5.2025 г. в 08:28ч., на 200 км.  автодороги г. Сургут- Н-Вартоск Рахматов Б.А. управляя транспортным средством TOYOTA Королла государственный регистрационный знак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попутно движущегося транспортного средства, в зоне действия дорожного знака 3.20 ПДД РФ, п.8.5.4 время действия с 07.00 ч. –до 10.00 ч. и с 17:00 ч. до 20.00 ч. нарушил требования дорожного знака – обгон запрещен, чем нарушил п.п. 1.3 Правил дорожного движения РФ.  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86 ХМ   №   662068   от 18.05.2025 г. в отношении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хматова Б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л в судебный участок мирового судьи № 4 Сургутского судебного района ХМАО-Югры 10.06.2025 г. вх.4322, на основании определения мирового судьи судебного участка № 2 Нижневартовского судебного района,  ХМАО-Югры   от 27.05.2025 г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матов Б.А. в судебном заседании вину в совершении правонарушения признал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Рахматова Б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662068   от 18.05.2025 г. /л.д. 5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/л.д.9/, схемой нарушения /л.д.6/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1.4. Правил дорожного движения Российской Федерации, установлено, чт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о</w:t>
      </w:r>
      <w:r>
        <w:rPr>
          <w:rFonts w:eastAsia="Times New Roman" w:cs="Times New Roman"/>
          <w:sz w:val="28"/>
          <w:szCs w:val="28"/>
          <w:lang w:val="en-US" w:bidi="en-US"/>
        </w:rPr>
        <w:t>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Рахматова Б.А. 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Рахматова Баходура Ахмад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7500.00 руб. /семь тысяч пятьсот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Ханты-Мансийск БИК 007162163 ОГРН1028600516010 кор.счет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0102810245370000007 КБК 18811601123010001140 УИН 18810486250280008804 наименование платежа № 05-0610/1504/2025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